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80-23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220-69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генерального директора общества с ограниченной ответственностью «ЛУЧ-ПРОГРЕСС» Березина Дмитрия Серге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right="-285" w:firstLine="54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Березин Д.С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ЛУЧ-ПРОГРЕСС» (ООО «ЛУЧ-ПРОГРЕС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Мира, д. 4, помещение 3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Березин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резин Д.С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700347800002 от 05.06.2024, составленный в отсутствие </w:t>
      </w:r>
      <w:r>
        <w:rPr>
          <w:bCs/>
        </w:rPr>
        <w:t>Березина Д.С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ЛУЧ-ПРОГРЕСС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ЛУЧ-ПРОГРЕСС»</w:t>
      </w:r>
      <w:r>
        <w:rPr>
          <w:w w:val="103"/>
        </w:rPr>
        <w:t xml:space="preserve">, в соответствии с которой </w:t>
      </w:r>
      <w:r>
        <w:rPr>
          <w:bCs/>
        </w:rPr>
        <w:t>Березин Д.С</w:t>
      </w:r>
      <w:r>
        <w:rPr/>
        <w:t xml:space="preserve">.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ЛУЧ-ПРОГРЕСС»</w:t>
      </w:r>
      <w:r>
        <w:rPr/>
        <w:t xml:space="preserve"> в Межрайонную ИФНС России № 11 по ХМАО-Югре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ЛУЧ-ПРОГРЕСС</w:t>
      </w:r>
      <w:r>
        <w:rPr/>
        <w:t xml:space="preserve">» </w:t>
      </w:r>
      <w:r>
        <w:rPr>
          <w:bCs/>
        </w:rPr>
        <w:t>Березиным Д.С</w:t>
      </w:r>
      <w:r>
        <w:rPr/>
        <w:t>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резина Д.С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Березину Д.С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ЛУЧ-ПРОГРЕСС» Березина Дмитрия Серге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802415121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80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